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379" w:leader="none"/>
          <w:tab w:val="right" w:pos="8640" w:leader="none"/>
          <w:tab w:val="right" w:pos="9130" w:leader="none"/>
        </w:tabs>
        <w:ind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-42545</wp:posOffset>
                </wp:positionV>
                <wp:extent cx="0" cy="18548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-3.35pt" to="315.1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Arial" w:ascii="Arial" w:hAnsi="Arial"/>
          <w:sz w:val="28"/>
          <w:szCs w:val="28"/>
        </w:rPr>
        <w:t>Directorate of City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194945</wp:posOffset>
                </wp:positionV>
                <wp:extent cx="3108960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4175" cy="13684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5.05pt;mso-wrap-distance-left:9.05pt;mso-wrap-distance-right:9.05pt;mso-wrap-distance-top:0pt;mso-wrap-distance-bottom:0pt;margin-top:-15.3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924175" cy="13684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379" w:leader="none"/>
          <w:tab w:val="right" w:pos="8640" w:leader="none"/>
          <w:tab w:val="right" w:pos="9130" w:leader="none"/>
        </w:tabs>
        <w:ind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nvironmental Services</w:t>
      </w:r>
    </w:p>
    <w:p>
      <w:pPr>
        <w:pStyle w:val="Normal"/>
        <w:tabs>
          <w:tab w:val="clear" w:pos="720"/>
          <w:tab w:val="center" w:pos="4320" w:leader="none"/>
          <w:tab w:val="left" w:pos="5940" w:leader="none"/>
          <w:tab w:val="left" w:pos="6379" w:leader="none"/>
          <w:tab w:val="right" w:pos="8640" w:leader="none"/>
          <w:tab w:val="right" w:pos="9130" w:leader="none"/>
        </w:tabs>
        <w:ind w:left="1481" w:right="-2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West Offices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tation Rise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ork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O1 6GA</w:t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4820" w:leader="none"/>
          <w:tab w:val="left" w:pos="6379" w:leader="none"/>
          <w:tab w:val="right" w:pos="8640" w:leader="none"/>
          <w:tab w:val="right" w:pos="9130" w:leader="none"/>
        </w:tabs>
        <w:ind w:left="1261" w:right="-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l: 01904 55155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904 5515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8"/>
                <w:szCs w:val="28"/>
              </w:rPr>
              <w:t>planning.comments@york.gov.u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r Ref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01534/REM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July 2016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/Madam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2693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 at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nd West Of Hagg Wood Broad Highway Wheldrake York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asting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828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ings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02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erved matters application for approval of access, appearance and landscaping for egg production building (following outline approval 15/02439/OUTM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y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Chris Hobs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pe of Application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or Reserved Matters Application (13w)</w:t>
            </w:r>
          </w:p>
        </w:tc>
      </w:tr>
    </w:tbl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COUNCIL/PLANNING PANEL CONSULTATION - PLEASE RETURN AS SOON AS POSSIBLE, BUT NOT LATER THAN: 26 July 2016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ails of the application can be viewed at </w:t>
      </w:r>
      <w:hyperlink r:id="rId4">
        <w:r>
          <w:rPr>
            <w:rStyle w:val="InternetLink"/>
          </w:rPr>
          <w:t>http://planning.york.gov.uk/PublicAccess/tdc/DcApplication/application_detailview.aspx?caseno=O97YH3SJMF800</w:t>
        </w:r>
      </w:hyperlink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sz w:val="28"/>
          <w:szCs w:val="28"/>
        </w:rPr>
        <w:t xml:space="preserve">Please send comments to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planning.comments@york.gov.uk</w:t>
        </w:r>
      </w:hyperlink>
      <w:r>
        <w:rPr>
          <w:rFonts w:cs="Arial" w:ascii="Arial" w:hAnsi="Arial"/>
          <w:sz w:val="28"/>
          <w:szCs w:val="28"/>
        </w:rPr>
        <w:t xml:space="preserve"> following the guidelines below: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>We support the application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  <w:tab/>
        <w:t>We have no objections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  <w:tab/>
        <w:t>We do not object but wish to make comments or seek safeguards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  <w:tab/>
        <w:t>We object on planning grounds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d regards, </w:t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ment Management Support Team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77" w:right="107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MS Constraints: York City Boundary</w:t>
    </w:r>
  </w:p>
  <w:p>
    <w:pPr>
      <w:pStyle w:val="Footer"/>
      <w:widowControl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heldrake Parish Council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mailto:planning.comments@york.gov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5:00Z</dcterms:created>
  <dc:creator>Property Surveyors</dc:creator>
  <dc:description/>
  <cp:keywords/>
  <dc:language>en-US</dc:language>
  <cp:lastModifiedBy>sally Look</cp:lastModifiedBy>
  <cp:lastPrinted>1998-04-15T14:42:00Z</cp:lastPrinted>
  <dcterms:modified xsi:type="dcterms:W3CDTF">2016-07-07T12:25:00Z</dcterms:modified>
  <cp:revision>2</cp:revision>
  <dc:subject/>
  <dc:title>Ext:</dc:title>
</cp:coreProperties>
</file>